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I-Times"/>
          <w:sz w:val="40"/>
          <w:szCs w:val="40"/>
          <w:lang w:val="en-AU"/>
        </w:rPr>
        <w:t xml:space="preserve"> </w:t>
      </w:r>
      <w:r>
        <w:rPr>
          <w:b/>
          <w:color w:val="0000FF"/>
        </w:rPr>
        <w:t>TIẾP CẬN KIẾN THỨC ĐỊA LÍ QUA THƠ, CA DAO – TỤC NGỮ</w:t>
      </w:r>
    </w:p>
    <w:p>
      <w:pPr>
        <w:pStyle w:val="Normal"/>
        <w:rPr>
          <w:b/>
          <w:b/>
          <w:color w:val="0000FF"/>
          <w:sz w:val="44"/>
          <w:szCs w:val="44"/>
          <w:lang w:val="en-AU"/>
        </w:rPr>
      </w:pPr>
      <w:r>
        <w:rPr>
          <w:b/>
          <w:color w:val="0000FF"/>
          <w:sz w:val="44"/>
          <w:szCs w:val="44"/>
          <w:lang w:val="en-AU"/>
        </w:rPr>
      </w:r>
    </w:p>
    <w:p>
      <w:pPr>
        <w:pStyle w:val="Normal"/>
        <w:rPr>
          <w:sz w:val="44"/>
          <w:szCs w:val="44"/>
          <w:lang w:val="en-AU"/>
        </w:rPr>
      </w:pPr>
      <w:r>
        <w:rPr>
          <w:rStyle w:val="Time"/>
        </w:rPr>
        <w:t>Online: Thứ năm - 22/09/2016 02:29</w:t>
      </w:r>
    </w:p>
    <w:p>
      <w:pPr>
        <w:pStyle w:val="Normal"/>
        <w:rPr>
          <w:sz w:val="20"/>
          <w:szCs w:val="20"/>
          <w:lang w:val="en-AU"/>
        </w:rPr>
      </w:pPr>
      <w:r>
        <w:rPr>
          <w:sz w:val="20"/>
          <w:szCs w:val="20"/>
          <w:lang w:val="en-AU"/>
        </w:rPr>
        <w:t>http://thacba.edu.vn/vi/news/Tri-thuc-hoc-duong/TIE-P-CA-N-KIE-N-THU-C-DI-A-LI-QUA-THO-CA-DAO-TU-C-NGU-160/</w:t>
      </w:r>
    </w:p>
    <w:p>
      <w:pPr>
        <w:pStyle w:val="Normal"/>
        <w:rPr>
          <w:sz w:val="44"/>
          <w:szCs w:val="44"/>
          <w:lang w:val="en-AU"/>
        </w:rPr>
      </w:pPr>
      <w:r>
        <w:rPr>
          <w:sz w:val="44"/>
          <w:szCs w:val="44"/>
          <w:lang w:val="en-AU"/>
        </w:rPr>
      </w:r>
    </w:p>
    <w:p>
      <w:pPr>
        <w:pStyle w:val="Normal"/>
        <w:rPr/>
      </w:pPr>
      <w:r>
        <w:rPr/>
        <w:t>Từ trước đến nay nhắc đến địa lí các thầy cô và các em thường nghĩ đó là môn học khô khan, cứng nhắc lại nhiều chữ và khó học thuộc. Trong bài viết nay xin gửi tới các độc giả một cách tiếp cận mới với kiến thức môn địa lí qua ca dao, tục ngữ và thơ ca. Trước hết chúng ta cùng thưởng thức bài thơ gắn liền với các thầy cô địa lý:</w:t>
      </w:r>
    </w:p>
    <w:p>
      <w:pPr>
        <w:pStyle w:val="Normal"/>
        <w:rPr>
          <w:rStyle w:val="StrongEmphasis"/>
        </w:rPr>
      </w:pPr>
      <w:r>
        <w:rPr/>
        <w:t>THƠ TÌNH ĐỊA LÍ</w:t>
        <w:br/>
        <w:t>Trái tim Em gồm nhiều "kinh vĩ tuyến",</w:t>
        <w:br/>
        <w:t>Ôm lấy đời tôi "quả địa cầu tròn".</w:t>
        <w:br/>
        <w:t>Bên Em "biển rộng" giận hờn,</w:t>
        <w:br/>
        <w:t>Kỷ niệm cũ như là "tàn tích núi".</w:t>
        <w:br/>
        <w:t>Cá tính Em chín phần "xâm thực đá",</w:t>
        <w:br/>
        <w:t>"Bào mòn" Anh "tích tụ" lại nơi đời.</w:t>
        <w:br/>
        <w:t>Xanh thăm thẳm "mây cao tầng buông lối",</w:t>
        <w:br/>
        <w:t>Hẹn một ngày "mưa", "hoang mạc" lòng tôi.</w:t>
        <w:br/>
        <w:t>Bên Em đấy những "phù sa cổ",</w:t>
        <w:br/>
        <w:t>Bên tôi đấy sừng sững một sườn non.</w:t>
        <w:br/>
        <w:t>Em là "cực Bắc" tôi là "cực Nam",</w:t>
        <w:br/>
        <w:t>Em là "dòng sông" tôi là "đá nuí".</w:t>
        <w:br/>
        <w:t>Lời ru "đêm đông" tật nguyền "đại lục",</w:t>
        <w:br/>
        <w:t>"Gió" à ơi thổi tức giận đâu về.</w:t>
        <w:br/>
        <w:t>"Mưa đá", "bão giông" phủ kín chiều êm ả,</w:t>
        <w:br/>
        <w:t>"Sấm chớp" mịt mùng đau đáu một miền quê.</w:t>
        <w:br/>
        <w:t>Em "địa hình" không phẳng phía bên kia</w:t>
        <w:br/>
        <w:t>Tôi cô đơn, lẻ loi hình "núi sót".</w:t>
        <w:br/>
        <w:t>Đêm ôm đàn mà mơ mình "trượt dốc"</w:t>
        <w:br/>
        <w:t>Cà phê hoá thành "băng" tim nghìn "độ rích te".</w:t>
        <w:br/>
        <w:t>Lúc bên nhau tình chẳng thành "thiên đỉnh"</w:t>
        <w:br/>
        <w:t>Khi biệt li nhanh chóng tựa "băng tan".</w:t>
        <w:br/>
        <w:t>Em ơi khổ đau tình địa lý</w:t>
        <w:br/>
        <w:t>Ước trận "cuồng phong" "mưa trút" "đại dương" tràn.</w:t>
        <w:br/>
        <w:t>Đất nước Việt Nam được tạc nên bằng vô vàn chất liệu và cách thức khác nhau: vẽ bằng bản đồ, khắc trên gỗ, trên đá, …. Và còn được tạc nên bằng những vần thơ</w:t>
        <w:br/>
        <w:t>               </w:t>
        <w:br/>
        <w:t>NON NƯỚC VIỆT NAM – Mặc Giang (09-2003) </w:t>
        <w:br/>
        <w:br/>
        <w:t>Tôi xin mở bản dư đồ hình cong chữ “S” </w:t>
        <w:br/>
        <w:t>Ngắm từng Tỉnh, từng Vùng </w:t>
        <w:br/>
        <w:t>Của nước Việt dấu yêu </w:t>
        <w:br/>
        <w:t>Của giang sơn cẩm tú mỹ miều </w:t>
        <w:br/>
        <w:t>Cho dòng giống Lạc Hồng gìn giữ nâng niu </w:t>
        <w:br/>
        <w:br/>
        <w:t>Tôi xin mở bản dư đồ hình cong chữ “S” </w:t>
        <w:br/>
        <w:t>Bắc Nam Trung một dãi nối liền </w:t>
        <w:br/>
        <w:t>Của quê hương gấm vóc ba miền </w:t>
        <w:br/>
        <w:t>Để thắm tô sông núi hồn thiêng </w:t>
        <w:br/>
        <w:t>Nối tình dài con cháu tổ tiên. </w:t>
        <w:br/>
        <w:br/>
        <w:t>Tôi xin mở bản dư đồ hình cong chữ “S” </w:t>
        <w:br/>
        <w:t>Biển rộng sông dài non nước Việt Nam </w:t>
        <w:br/>
        <w:t>Đi từ Cà Mau đến Ải Nam Quan </w:t>
        <w:br/>
        <w:t>Đi từ rừng cao cho đến đồng sâu </w:t>
        <w:br/>
        <w:t>Đi từ bờ đê cho đến ruộng dâu </w:t>
        <w:br/>
        <w:t>Đất nước yêu thương con cháu da vàng </w:t>
        <w:br/>
        <w:br/>
        <w:t>Mở đầu Miền Bắc khai nguyên </w:t>
        <w:br/>
        <w:t>Thượng du miền ngược, xuôi miền Trung du </w:t>
        <w:br/>
        <w:t>Lai Châu kê núi gối đầu </w:t>
        <w:br/>
        <w:t>Lào Cai, Bản Giốc sương mù Hà Giang </w:t>
        <w:br/>
        <w:t>Lạng Sơn cách khoảng Cao Bằng </w:t>
        <w:br/>
        <w:t>Quảng Ninh ven biển chờ trăng ánh vàng </w:t>
        <w:br/>
        <w:t>Vàng lên tựa cửa Bắc Giang </w:t>
        <w:br/>
        <w:t>Thái Nguyên, Bắc Kạn, Tuyên Quang một nhà </w:t>
        <w:br/>
        <w:br/>
        <w:t>Ô kìa Yên Bái, Sơn La </w:t>
        <w:br/>
        <w:t>Anh lên miền ngược, em về miền xuôi </w:t>
        <w:br/>
        <w:t>Xuôi về Hà Nội mới thôi </w:t>
        <w:br/>
        <w:t>Thăng Long hoài cổ, đổi dời thành đô </w:t>
        <w:br/>
        <w:t>Năm ngàn năm, dựng cơ đồ </w:t>
        <w:br/>
        <w:t>Theo dòng lịch sử điểm tô muôn đời </w:t>
        <w:br/>
        <w:br/>
        <w:t>Em đi, đi nữa em ơi </w:t>
        <w:br/>
        <w:t>Băng qua Phú Thọ lên đồi Bắc Ninh </w:t>
        <w:br/>
        <w:t>Vĩnh Yên, Vĩnh Phúc xoay mình </w:t>
        <w:br/>
        <w:t>Chở che Hà Nội, Hòa Bình, Hà Tây </w:t>
        <w:br/>
        <w:t>Hà Tây còn có Sơn Tây </w:t>
        <w:br/>
        <w:t>Hà Đông bên đó, bên nầy Hải Dương </w:t>
        <w:br/>
        <w:br/>
        <w:t>Đi ra tận cửa Hải Phòng </w:t>
        <w:br/>
        <w:t>Trùng dương sóng vỗ Hạ Long tuyệt vời </w:t>
        <w:br/>
        <w:t>Hưng Yên một chuyến rong chơi </w:t>
        <w:br/>
        <w:t>Hà Nam bén gót, buông lơi Thái Bình </w:t>
        <w:br/>
        <w:t>Ninh Bình, Nam Định xinh xinh </w:t>
        <w:br/>
        <w:t>Hồng Hà sông nước, Thái Bình nước sông </w:t>
        <w:br/>
        <w:t>Em về Thanh Hóa hơn không </w:t>
        <w:br/>
        <w:t>Nghệ An, Hà Tĩnh mênh mông núi đồi </w:t>
        <w:br/>
        <w:br/>
        <w:t>Sông Đà, sông Mã dặm soi </w:t>
        <w:br/>
        <w:t>Bắt ngang Đồng Hới, mù khơi Quảng Bình </w:t>
        <w:br/>
        <w:t>Còn kia, Quảng Trị điêu linh ! </w:t>
        <w:br/>
        <w:t>Sông Gianh, Bến Hải vặn mình kêu sương </w:t>
        <w:br/>
        <w:t>Thừa Thiên, Phố Huế, sông Hương </w:t>
        <w:br/>
        <w:t>Hội An – Đà Nẵng dặm trường Quảng Nam </w:t>
        <w:br/>
        <w:t>Thương ra Quảng Ngãi mới cam </w:t>
        <w:br/>
        <w:t>Thương vô Bình Định bao hàm Phú Yên </w:t>
        <w:br/>
        <w:br/>
        <w:t>Thương lên đến tận Cao Nguyên </w:t>
        <w:br/>
        <w:t>Kontum, Đắc Lắc giữa miền Gia Lai </w:t>
        <w:br/>
        <w:t>Tình xưa lối cũ dấu hài </w:t>
        <w:br/>
        <w:t>Hoàng Triều Cương Thổ thở dài một phen ! </w:t>
        <w:br/>
        <w:t>Thu Bồn khói quyện quen quen </w:t>
        <w:br/>
        <w:t>Đà Rằng lượn khúc, chưa hoen Khánh Hòa </w:t>
        <w:br/>
        <w:br/>
        <w:br/>
        <w:t>Những câu ca dao ,tục ngữ ,những bài thơ nói về những địa danh ở nước ta từ Bắc xuống Nam.</w:t>
        <w:br/>
      </w:r>
    </w:p>
    <w:p>
      <w:pPr>
        <w:pStyle w:val="Normal"/>
        <w:rPr>
          <w:rStyle w:val="StrongEmphasis"/>
        </w:rPr>
      </w:pPr>
      <w:r>
        <w:rPr>
          <w:rStyle w:val="StrongEmphasis"/>
        </w:rPr>
        <w:t>Bắc Cạn:</w:t>
      </w:r>
      <w:r>
        <w:rPr>
          <w:b/>
          <w:bCs/>
        </w:rPr>
        <w:br/>
      </w:r>
      <w:r>
        <w:rPr>
          <w:rStyle w:val="StrongEmphasis"/>
        </w:rPr>
        <w:t>                                                     </w:t>
      </w:r>
      <w:r>
        <w:rPr/>
        <w:t>Bắc Cạn có suối đãi vàng</w:t>
        <w:br/>
        <w:t>                                                    Có hồ Ba Bể có nàng áo xanh.</w:t>
        <w:br/>
        <w:t> </w:t>
        <w:br/>
      </w:r>
      <w:r>
        <w:rPr>
          <w:rStyle w:val="StrongEmphasis"/>
        </w:rPr>
        <w:t>Cao Bằng:</w:t>
      </w:r>
      <w:r>
        <w:rPr>
          <w:b/>
          <w:bCs/>
        </w:rPr>
        <w:br/>
      </w:r>
      <w:r>
        <w:rPr>
          <w:rStyle w:val="StrongEmphasis"/>
        </w:rPr>
        <w:t>                                                    </w:t>
      </w:r>
      <w:r>
        <w:rPr/>
        <w:t>Con cò lặn lội bờ sông</w:t>
        <w:br/>
        <w:t>                                                    Gánh gạo đưa chồng, tiếng khóc nỉ non</w:t>
        <w:br/>
        <w:t>                                                     Nàng về nuôi cái cùng con</w:t>
        <w:br/>
        <w:t>                                                    Để anh đi trẩy nước non Cao Bằng</w:t>
        <w:br/>
      </w:r>
      <w:r>
        <w:rPr>
          <w:rStyle w:val="StrongEmphasis"/>
        </w:rPr>
        <w:t> Bắc Giang:</w:t>
      </w:r>
      <w:r>
        <w:rPr/>
        <w:br/>
        <w:t>                                                          Ai lên làng Quỷnh hái chè</w:t>
        <w:br/>
        <w:t>                                                 Hái dăm ba lá xuống khe ta ngồi!</w:t>
        <w:br/>
        <w:t>                                                          Muốn ăn cơm trắng cá mè</w:t>
        <w:br/>
        <w:t>                                                 Thì lên làng Quỷnh hái chè với anh</w:t>
        <w:br/>
        <w:t>                                                                Muốn ăn cơm trắng cá rô</w:t>
        <w:br/>
        <w:t>                                                 Thì lên làng Quỷnh quẩy bồ cho anh!</w:t>
        <w:br/>
        <w:br/>
      </w:r>
      <w:r>
        <w:rPr>
          <w:rStyle w:val="StrongEmphasis"/>
        </w:rPr>
        <w:t>Hà Nội:</w:t>
      </w:r>
      <w:r>
        <w:rPr/>
        <w:br/>
        <w:t>Đường vô xứ Nghệ quanh quanh</w:t>
        <w:br/>
        <w:t>Đường ra Hà Nội như tranh vẽ rồng</w:t>
        <w:br/>
        <w:br/>
        <w:t>Ai về Hà Nội ngược nước Hồng Hà</w:t>
        <w:br/>
        <w:t>Bườm giong ba ngọn vui đà nên vui</w:t>
        <w:br/>
        <w:t>Đường về xứ Lạng mù xa...</w:t>
        <w:br/>
        <w:t>Có về Hà Nội với ta thì về</w:t>
        <w:br/>
        <w:t>Đường thủy thì tiện thuyền bè</w:t>
        <w:br/>
        <w:t>Đường bộ cứ bến Bồ Đề mà sang</w:t>
        <w:br/>
        <w:br/>
        <w:t>Ai đi trẩy hội chùa Hương</w:t>
        <w:br/>
        <w:t>Làm ơn gặp khách thập phương hỏi giùm</w:t>
        <w:br/>
        <w:t>Mớ rau sắng, quả mơ non</w:t>
        <w:br/>
        <w:t>Mơ chua sắng ngọt, biết còn thương chăng?</w:t>
        <w:br/>
        <w:br/>
        <w:t>Ngày xuân cái én xôn xao</w:t>
        <w:br/>
        <w:t>Con công cái bán ra vào chùa Hương</w:t>
        <w:br/>
        <w:t>Chim đón lối, vượn đưa đường</w:t>
        <w:br/>
        <w:t>Nam mô đức Phật bốn phương chùa này.</w:t>
        <w:br/>
        <w:br/>
        <w:t>Hà Nội ba mươi sáu phố phường</w:t>
        <w:br/>
        <w:t>Hàng Gai, hàng Đường, hàng Muối trắng tinh</w:t>
        <w:br/>
        <w:t>Từ ngày ta phải lòng mình</w:t>
        <w:br/>
        <w:t>Bác mẹ đi rình đã mấy mươi phen</w:t>
        <w:br/>
        <w:t>Làm quen chẳng được nên quen</w:t>
        <w:br/>
        <w:t>Làm bạn mất bạn ai đền công cho</w:t>
        <w:br/>
      </w:r>
    </w:p>
    <w:p>
      <w:pPr>
        <w:pStyle w:val="Normal"/>
        <w:rPr>
          <w:rStyle w:val="StrongEmphasis"/>
        </w:rPr>
      </w:pPr>
      <w:r>
        <w:rPr>
          <w:rStyle w:val="StrongEmphasis"/>
        </w:rPr>
        <w:t>Bắc Ninh:</w:t>
      </w:r>
      <w:r>
        <w:rPr>
          <w:b/>
          <w:bCs/>
        </w:rPr>
        <w:br/>
      </w:r>
      <w:r>
        <w:rPr>
          <w:rStyle w:val="StrongEmphasis"/>
        </w:rPr>
        <w:t xml:space="preserve">                                                 </w:t>
      </w:r>
      <w:r>
        <w:rPr/>
        <w:t>Trên trời có đám mây xanh</w:t>
        <w:br/>
        <w:t>                                      Ở giữa mây trắng, chung quanh mây vàng</w:t>
        <w:br/>
        <w:t>                                                  Ước gì anh lấy được nàng</w:t>
        <w:br/>
        <w:t>                                        Để anh mua gạch Bát Tràng về xây</w:t>
        <w:br/>
        <w:t>                                                   Xây dọc rồi lại xây ngang</w:t>
        <w:br/>
        <w:t>                                        Xây hồ bán nguyệt cho nàng rửa chân.</w:t>
        <w:br/>
      </w:r>
    </w:p>
    <w:p>
      <w:pPr>
        <w:pStyle w:val="Normal"/>
        <w:rPr>
          <w:rStyle w:val="StrongEmphasis"/>
        </w:rPr>
      </w:pPr>
      <w:r>
        <w:rPr>
          <w:rStyle w:val="StrongEmphasis"/>
        </w:rPr>
        <w:t>Thanh Hóa:</w:t>
      </w:r>
      <w:r>
        <w:rPr>
          <w:b/>
          <w:bCs/>
        </w:rPr>
        <w:br/>
      </w:r>
      <w:r>
        <w:rPr>
          <w:rStyle w:val="StrongEmphasis"/>
        </w:rPr>
        <w:t>                                                </w:t>
      </w:r>
      <w:r>
        <w:rPr/>
        <w:t>Xây Hà Trung mạch phạn</w:t>
        <w:br/>
        <w:t>                                                Ngự lĩnh kê thang (Huế)</w:t>
        <w:br/>
        <w:t>                                                 (Cơm nếp Hà Trung</w:t>
        <w:br/>
        <w:t>                                                  Cháo gà núi Ngự)</w:t>
        <w:br/>
        <w:t>                                                  Ai về nhớ vải Đinh Hòa</w:t>
        <w:br/>
        <w:t>                                                  Nhớ cau Hổ Bái, nhớ cà Đan Nê</w:t>
        <w:br/>
        <w:t>                                                  Nhớ dừa Quảng Hán, Lựu khê</w:t>
        <w:br/>
        <w:t>                                                  Nhớ cơm chợ Bản, thịt dê Quán Lào</w:t>
        <w:br/>
        <w:br/>
      </w:r>
      <w:r>
        <w:rPr>
          <w:rStyle w:val="StrongEmphasis"/>
        </w:rPr>
        <w:t> Nghệ An:</w:t>
      </w:r>
      <w:r>
        <w:rPr/>
        <w:br/>
        <w:t>                                                      Ra đi anh nhớ Nghệ An</w:t>
        <w:br/>
        <w:t>                                                      Nhớ Thanh Chương ngon nhút</w:t>
        <w:br/>
        <w:t>                                                      Nhớ Nam Đàn thơm tương...</w:t>
        <w:br/>
        <w:t>                                                      "Tiếng đồn cá mát sông Găng</w:t>
        <w:br/>
        <w:t>                                                        Dẻo thơm ba lá, ngon măng chợ Cồn."</w:t>
        <w:br/>
      </w:r>
    </w:p>
    <w:p>
      <w:pPr>
        <w:pStyle w:val="Normal"/>
        <w:rPr>
          <w:rStyle w:val="StrongEmphasis"/>
        </w:rPr>
      </w:pPr>
      <w:r>
        <w:rPr>
          <w:rStyle w:val="StrongEmphasis"/>
        </w:rPr>
        <w:t>Hà Tĩnh:</w:t>
      </w:r>
      <w:r>
        <w:rPr/>
        <w:br/>
        <w:br/>
        <w:t>                                   Ai về Nhượng Bạn thì về</w:t>
        <w:br/>
        <w:t>                                  Gạo nhiều, cá lắm, dễ bề làm ăn.</w:t>
        <w:br/>
      </w:r>
    </w:p>
    <w:p>
      <w:pPr>
        <w:pStyle w:val="Normal"/>
        <w:rPr>
          <w:rStyle w:val="StrongEmphasis"/>
        </w:rPr>
      </w:pPr>
      <w:r>
        <w:rPr>
          <w:rStyle w:val="StrongEmphasis"/>
        </w:rPr>
        <w:t>Quảng Bình:</w:t>
      </w:r>
      <w:r>
        <w:rPr/>
        <w:br/>
        <w:t>                                " Yến sào Vinh Sơn</w:t>
        <w:br/>
        <w:t>                                 Cửu khổng cửa ròn</w:t>
        <w:br/>
        <w:t>                                  Nam sâm Bố Trạch</w:t>
        <w:br/>
        <w:t>                                  Cua gạch Quảng Khê</w:t>
        <w:br/>
        <w:t>                                  Sò nghêu quán Hàn</w:t>
        <w:br/>
        <w:t>                                  Rượu dâu Thuận Lý..."</w:t>
        <w:br/>
      </w:r>
    </w:p>
    <w:p>
      <w:pPr>
        <w:pStyle w:val="Normal"/>
        <w:rPr>
          <w:rStyle w:val="StrongEmphasis"/>
        </w:rPr>
      </w:pPr>
      <w:r>
        <w:rPr>
          <w:rStyle w:val="StrongEmphasis"/>
        </w:rPr>
        <w:t>Quảng Trị:</w:t>
      </w:r>
      <w:r>
        <w:rPr/>
        <w:br/>
        <w:t>                                     Mẹ bồng con ra ngồi ái Tử</w:t>
        <w:br/>
        <w:t>                                    Gái trông chồng đứng núi Vọng Phu</w:t>
        <w:br/>
        <w:t>                                     Bao giờ nguyệt xế, trăng lu</w:t>
        <w:br/>
        <w:t>                                     Nghe con chim kêu mùa hạ, biết mấy thu gặp chàng.</w:t>
        <w:br/>
      </w:r>
    </w:p>
    <w:p>
      <w:pPr>
        <w:pStyle w:val="Normal"/>
        <w:rPr>
          <w:rStyle w:val="StrongEmphasis"/>
        </w:rPr>
      </w:pPr>
      <w:r>
        <w:rPr>
          <w:rStyle w:val="StrongEmphasis"/>
        </w:rPr>
        <w:t>Thừa Thiên - Huế:</w:t>
      </w:r>
      <w:r>
        <w:rPr/>
        <w:br/>
        <w:br/>
        <w:t>                              Ngọ Môn năm cửa chín lầu</w:t>
        <w:br/>
        <w:t>                              Cột cờ ba bậc, Phú Văn Lâu hai tầng.</w:t>
        <w:br/>
        <w:t>                              Đi mô cũng nhớ quê mình</w:t>
        <w:br/>
        <w:t>                              Nhớ Hương Giang gió mát, nhớ Ngự Bình trăng thanh.</w:t>
        <w:br/>
      </w:r>
    </w:p>
    <w:p>
      <w:pPr>
        <w:pStyle w:val="Normal"/>
        <w:rPr/>
      </w:pPr>
      <w:r>
        <w:rPr>
          <w:rStyle w:val="StrongEmphasis"/>
        </w:rPr>
        <w:t>Quảng Nam:</w:t>
      </w:r>
      <w:r>
        <w:rPr/>
        <w:br/>
        <w:t>                             Nem chả Hòa Vang</w:t>
        <w:br/>
        <w:t>                              Bánh tổ Hội An</w:t>
        <w:br/>
        <w:t>                              Khoai lang Trà Kiệu</w:t>
        <w:br/>
        <w:t>                              Rượu thơm Tam kỳ...</w:t>
        <w:br/>
      </w:r>
    </w:p>
    <w:p>
      <w:pPr>
        <w:pStyle w:val="Normal"/>
        <w:rPr>
          <w:rStyle w:val="StrongEmphasis"/>
        </w:rPr>
      </w:pPr>
      <w:r>
        <w:rPr/>
        <w:t>Q</w:t>
      </w:r>
      <w:r>
        <w:rPr>
          <w:rStyle w:val="StrongEmphasis"/>
        </w:rPr>
        <w:t>uảng Ngãi:</w:t>
      </w:r>
      <w:r>
        <w:rPr/>
        <w:br/>
        <w:t>                             Ai về Quảng Ngãi quê ta</w:t>
        <w:br/>
        <w:t>                             Mía ngon, đường ngọt, trắng ngà dễ ăn</w:t>
        <w:br/>
        <w:t>                             Mạch nha, đường phổi, đường phèn</w:t>
        <w:br/>
        <w:t>                             Kẹo gương thơm ngọt ăn quen lại ghiền</w:t>
        <w:br/>
      </w:r>
    </w:p>
    <w:p>
      <w:pPr>
        <w:pStyle w:val="Normal"/>
        <w:rPr>
          <w:rStyle w:val="StrongEmphasis"/>
        </w:rPr>
      </w:pPr>
      <w:r>
        <w:rPr>
          <w:rStyle w:val="StrongEmphasis"/>
        </w:rPr>
        <w:t> </w:t>
      </w:r>
      <w:r>
        <w:rPr>
          <w:rStyle w:val="StrongEmphasis"/>
        </w:rPr>
        <w:t>Bình Định:</w:t>
      </w:r>
      <w:r>
        <w:rPr/>
        <w:br/>
        <w:br/>
        <w:t>                            "Gỏi chính Châu Trúc</w:t>
        <w:br/>
        <w:t>                             Bánh tráng Tam quan</w:t>
        <w:br/>
        <w:t>                             Nón lá Gò Găng</w:t>
        <w:br/>
        <w:t>                              Nem chua chợ Huyện"</w:t>
        <w:br/>
      </w:r>
    </w:p>
    <w:p>
      <w:pPr>
        <w:pStyle w:val="Normal"/>
        <w:rPr>
          <w:rStyle w:val="StrongEmphasis"/>
        </w:rPr>
      </w:pPr>
      <w:r>
        <w:rPr>
          <w:rStyle w:val="StrongEmphasis"/>
        </w:rPr>
        <w:t> </w:t>
      </w:r>
      <w:r>
        <w:rPr>
          <w:rStyle w:val="StrongEmphasis"/>
        </w:rPr>
        <w:t>Phú Yên:</w:t>
      </w:r>
      <w:r>
        <w:rPr/>
        <w:br/>
        <w:t>                             Tiếng đồn chợ xổm nhiều khoai</w:t>
        <w:br/>
        <w:t>                              Đất đỏ nhiều bắp, La Hai nhiều đường.</w:t>
        <w:br/>
      </w:r>
    </w:p>
    <w:p>
      <w:pPr>
        <w:pStyle w:val="Normal"/>
        <w:rPr>
          <w:rStyle w:val="StrongEmphasis"/>
        </w:rPr>
      </w:pPr>
      <w:r>
        <w:rPr>
          <w:rStyle w:val="StrongEmphasis"/>
        </w:rPr>
        <w:t>Khánh Hòa:</w:t>
      </w:r>
      <w:r>
        <w:rPr/>
        <w:br/>
        <w:br/>
        <w:t>                              Yến xào Hòn Nội</w:t>
        <w:br/>
        <w:t>                              Vịt lộn Ninh Hòa</w:t>
        <w:br/>
        <w:t>                               Tôm hùm Đinh Ba</w:t>
        <w:br/>
        <w:t>                              Nai khô Diên Khánh</w:t>
        <w:br/>
        <w:t>                                Cá tràu Võ cạnh</w:t>
        <w:br/>
        <w:t>                               Sò huyết Thủy Triều...</w:t>
        <w:br/>
      </w:r>
    </w:p>
    <w:p>
      <w:pPr>
        <w:pStyle w:val="Normal"/>
        <w:rPr>
          <w:rStyle w:val="StrongEmphasis"/>
        </w:rPr>
      </w:pPr>
      <w:r>
        <w:rPr>
          <w:rStyle w:val="StrongEmphasis"/>
        </w:rPr>
        <w:t> </w:t>
      </w:r>
      <w:r>
        <w:rPr>
          <w:rStyle w:val="StrongEmphasis"/>
        </w:rPr>
        <w:t>Phan Rí, Phan Thiết (Bình Thuận) :</w:t>
      </w:r>
      <w:r>
        <w:rPr/>
        <w:br/>
        <w:br/>
        <w:t>                          Cô kia bới tóc cánh tiên</w:t>
        <w:br/>
        <w:t>                          Ghe bầu đi cưới một thiên cá mòi</w:t>
        <w:br/>
        <w:t>                           Chẳng tin giở thử ra coi</w:t>
        <w:br/>
        <w:t>                           Rau răm ở dưới cá mòi ở trên</w:t>
        <w:br/>
      </w:r>
      <w:r>
        <w:rPr>
          <w:rStyle w:val="StrongEmphasis"/>
        </w:rPr>
        <w:t> Sài Gòn:</w:t>
      </w:r>
      <w:r>
        <w:rPr/>
        <w:br/>
        <w:t>                           Trầu Bà Điểm xẻ ra nửa lá</w:t>
        <w:br/>
        <w:t>                           Thuốc Gò Vấp hút đã một hơi</w:t>
        <w:br/>
        <w:t>                           Buồn tình gá nghĩa mà chơi</w:t>
        <w:br/>
        <w:t>                            Hay là anh quyết ở đời với em?</w:t>
        <w:br/>
        <w:br/>
        <w:t>                           Chị Hươu đi chợ Đồng Nai</w:t>
        <w:br/>
        <w:t>                           Bước qua Bến Nghé ngồi nhai thịt bò</w:t>
        <w:br/>
        <w:br/>
        <w:t>                            Đất Sài Gòn nam thanh nữ tú</w:t>
        <w:br/>
        <w:t>                           Cột cờ Thủ Ngữ thật là cao</w:t>
        <w:br/>
        <w:t>                           Vì thương anh em vàng võ má đào</w:t>
        <w:br/>
        <w:t>                           Em tìm khắp chốn nhưng nào thấy anh.</w:t>
        <w:br/>
      </w:r>
    </w:p>
    <w:p>
      <w:pPr>
        <w:pStyle w:val="Normal"/>
        <w:rPr>
          <w:rStyle w:val="StrongEmphasis"/>
        </w:rPr>
      </w:pPr>
      <w:r>
        <w:rPr>
          <w:rStyle w:val="StrongEmphasis"/>
        </w:rPr>
        <w:t>Bình Dương:</w:t>
      </w:r>
      <w:r>
        <w:rPr/>
        <w:br/>
        <w:t>Đất Bình Dương vốn thật quê chàng</w:t>
        <w:br/>
        <w:t>Lánh nơi thành thị tìm đàng du sơn</w:t>
        <w:br/>
        <w:t>Xuân xanh hai tám tuổi tròn</w:t>
        <w:br/>
        <w:t>Hoa còn ẩn nhụy, chờ bình đơm bông.</w:t>
        <w:br/>
      </w:r>
    </w:p>
    <w:p>
      <w:pPr>
        <w:pStyle w:val="Normal"/>
        <w:rPr>
          <w:rStyle w:val="StrongEmphasis"/>
        </w:rPr>
      </w:pPr>
      <w:r>
        <w:rPr>
          <w:rStyle w:val="StrongEmphasis"/>
        </w:rPr>
        <w:t>Đồng Nai:</w:t>
      </w:r>
      <w:r>
        <w:rPr/>
        <w:br/>
        <w:t> </w:t>
        <w:br/>
        <w:t>Ăn bưởi thì hãy đến đây</w:t>
        <w:br/>
        <w:t>Vào mùa bưởi chín, vàng cây trĩu cành</w:t>
        <w:br/>
        <w:t>Ngọt hơn quít mật, cam sành</w:t>
        <w:br/>
        <w:t>Biên Hòa có bưởi trứ danh tiếng đồn</w:t>
        <w:br/>
        <w:br/>
        <w:t>Biên Hòa bưởi chẳng đắng the</w:t>
        <w:br/>
        <w:t>Ăn vào ngọt lịm như chè đậu xanh.</w:t>
        <w:br/>
        <w:br/>
        <w:t> Chim bay về núi Biên Hòa</w:t>
        <w:br/>
        <w:t>Chồng đây vợ đó ai mà muốn xa</w:t>
        <w:br/>
        <w:br/>
        <w:t>Ai ơi về Đại Phố Châu</w:t>
        <w:br/>
        <w:t>Thăm núi Châu Thới, thăm cầu Đồng Nai.</w:t>
        <w:br/>
        <w:br/>
        <w:t>Đồng Nai gạo trắng nước trong</w:t>
        <w:br/>
        <w:t>Ai đi đến đó thời không muốn về</w:t>
        <w:br/>
        <w:br/>
        <w:t>Đồng Nai nước ngọt gió hiền</w:t>
        <w:br/>
        <w:t>Biên Hùng muôn thuở tiếng truyền an vui</w:t>
        <w:br/>
      </w:r>
    </w:p>
    <w:p>
      <w:pPr>
        <w:pStyle w:val="Normal"/>
        <w:rPr>
          <w:rStyle w:val="StrongEmphasis"/>
        </w:rPr>
      </w:pPr>
      <w:r>
        <w:rPr>
          <w:rStyle w:val="StrongEmphasis"/>
        </w:rPr>
        <w:t>Long An:</w:t>
      </w:r>
      <w:r>
        <w:rPr/>
        <w:br/>
        <w:br/>
        <w:t>                                           Gái Tầm Vu đồng xu ba đứa</w:t>
        <w:br/>
        <w:t>                                             Con trai Thủ Thừa cưỡi ngựa xuống mua</w:t>
        <w:br/>
        <w:br/>
        <w:t>                                          Đèn nào cao bằng đèn Ba Gác</w:t>
        <w:br/>
        <w:t>                                          Gái nào bạc bằng gái chợ Giồng</w:t>
        <w:br/>
        <w:t>                                           Anh thương em từ thuở mẹ bồng</w:t>
        <w:br/>
        <w:t>                                          Bây giờ em khôn lớn, em lấy chồng bỏ anh</w:t>
        <w:br/>
        <w:t>                                                         (Bến Lức - Long An)</w:t>
        <w:br/>
        <w:br/>
        <w:t>                                         Anh muốn về Long An, Vàm Cỏ</w:t>
        <w:br/>
        <w:t>                                         Mấy lời em to nhỏ, anh bỏ sao đành</w:t>
        <w:br/>
        <w:t>                                         Chừng nào chiếc xáng nọ bung vành</w:t>
        <w:br/>
        <w:t>                                         Núi kia hết đá, anh mới đành xa em.</w:t>
        <w:br/>
        <w:t> </w:t>
        <w:br/>
      </w:r>
      <w:r>
        <w:rPr>
          <w:rStyle w:val="StrongEmphasis"/>
        </w:rPr>
        <w:t> Bến Tre:</w:t>
      </w:r>
      <w:r>
        <w:rPr>
          <w:b/>
          <w:bCs/>
        </w:rPr>
        <w:br/>
        <w:br/>
      </w:r>
      <w:r>
        <w:rPr>
          <w:rStyle w:val="StrongEmphasis"/>
        </w:rPr>
        <w:t xml:space="preserve">                                       </w:t>
      </w:r>
      <w:r>
        <w:rPr/>
        <w:t>Bến tre dừa ngọt sông dài</w:t>
        <w:br/>
        <w:t>                                       Nơi chợ Mõ Cày có kẹo nổi danh</w:t>
        <w:br/>
        <w:t>                                       Kẹo Mõ Cày vừa thơm vừa béo</w:t>
        <w:br/>
        <w:t>                                       Gái Mõ Cày vừa khéo vừa ngoan</w:t>
        <w:br/>
        <w:t>                                       Anh đây muốn hỏi thiệt nàng</w:t>
        <w:br/>
        <w:t>                                        Là trai Thạnh Phú cưới nàng được chăng?</w:t>
        <w:br/>
      </w:r>
      <w:r>
        <w:rPr>
          <w:rStyle w:val="StrongEmphasis"/>
        </w:rPr>
        <w:t>Tiền Giang:</w:t>
      </w:r>
      <w:r>
        <w:rPr/>
        <w:br/>
        <w:br/>
        <w:t>                                     Sông vàm Cỏ nước trong thấy đáy</w:t>
        <w:br/>
        <w:t>                                     Dòng Cửu Long xuôi chảy dịu dàng</w:t>
        <w:br/>
        <w:t>                                     Ai về Mỹ Thuận, Tiền Giang</w:t>
        <w:br/>
        <w:t>                                     Có thương nhớ gã đánh đàn năm xưa?</w:t>
        <w:br/>
        <w:br/>
        <w:br/>
        <w:t>                                      Phượng hoàng đậu nhánh vông nem</w:t>
        <w:br/>
        <w:t>                                      Phải dè năm ngoái cưới em cho rồi</w:t>
        <w:br/>
        <w:t>                                       Ngã tư chợ Gạo nước hồi</w:t>
        <w:br/>
        <w:t>                                       Tui chồng mình vợ còn chờ đợi ai.</w:t>
        <w:br/>
        <w:br/>
      </w:r>
      <w:r>
        <w:rPr>
          <w:rStyle w:val="StrongEmphasis"/>
        </w:rPr>
        <w:t>Đồng Tháp:</w:t>
      </w:r>
      <w:r>
        <w:rPr>
          <w:b/>
          <w:bCs/>
        </w:rPr>
        <w:br/>
      </w:r>
      <w:r>
        <w:rPr>
          <w:rStyle w:val="StrongEmphasis"/>
        </w:rPr>
        <w:t xml:space="preserve">                                       </w:t>
      </w:r>
      <w:r>
        <w:rPr/>
        <w:t>Đồng Tháp Mười cò bay thẳng cánh</w:t>
        <w:br/>
        <w:t>                                      Nước Tháp Mười lóng lánh cá tôm</w:t>
        <w:br/>
        <w:t>                                       Muốn ăn bông súng mắm kho</w:t>
        <w:br/>
        <w:t>                                       Thì vô Đồng Tháp ăn no đã thèm</w:t>
        <w:br/>
        <w:br/>
        <w:t>                                      Tháp Mười nước mặn đồng chua</w:t>
        <w:br/>
        <w:t>                                       Nửa mùa nắng cháy, nửa mùa nước dâng.</w:t>
        <w:br/>
        <w:t>                                      Tháp Mười sinh nghiệp phèn chua</w:t>
        <w:br/>
        <w:t>                                       Hổ mây, cá sấu thi đua vẫy vùng</w:t>
        <w:br/>
      </w:r>
      <w:r>
        <w:rPr>
          <w:rStyle w:val="StrongEmphasis"/>
        </w:rPr>
        <w:t> Cần Thơ:</w:t>
      </w:r>
      <w:r>
        <w:rPr/>
        <w:br/>
        <w:t>                                       Cần Thơ gạo trắng nước trong</w:t>
        <w:br/>
        <w:t>                                       Ai đi đến đó thời không muốn về</w:t>
        <w:br/>
      </w:r>
      <w:r>
        <w:rPr>
          <w:rStyle w:val="StrongEmphasis"/>
        </w:rPr>
        <w:t> Bạc Liêu:</w:t>
      </w:r>
      <w:r>
        <w:rPr>
          <w:b/>
          <w:bCs/>
        </w:rPr>
        <w:br/>
      </w:r>
      <w:r>
        <w:rPr>
          <w:rStyle w:val="StrongEmphasis"/>
        </w:rPr>
        <w:t>                                    </w:t>
      </w:r>
      <w:r>
        <w:rPr/>
        <w:t> Lục tỉnh có hạt Ba Xuyên</w:t>
        <w:br/>
        <w:t>                                     Bạc Liêu chữ đặt, bình yên dân rày</w:t>
        <w:br/>
        <w:t>                                     Mâu Thìn vốn thiệt năm nay</w:t>
        <w:br/>
        <w:t>                                     Một ngàn hai tám, tiếng rày nổi vang.</w:t>
        <w:br/>
        <w:t>                                     Phong Thạnh vốn thiệt tên làng</w:t>
        <w:br/>
        <w:t>                                     Giá Rai là quận, chợ làng kêu chung.</w:t>
        <w:br/>
        <w:t>                                     Anh em Mười Chức công khùng</w:t>
        <w:br/>
        <w:t>                                     Bị tranh điền thổ, rùng rùng thác oan...</w:t>
        <w:br/>
      </w:r>
    </w:p>
    <w:p>
      <w:pPr>
        <w:pStyle w:val="Normal"/>
        <w:rPr/>
      </w:pPr>
      <w:r>
        <w:rPr>
          <w:rStyle w:val="StrongEmphasis"/>
        </w:rPr>
        <w:t>Kiên Giang:</w:t>
      </w:r>
      <w:r>
        <w:rPr/>
        <w:br/>
        <w:t>                                    Vịt nằm bờ mía rỉa lông</w:t>
        <w:br/>
        <w:t>                                    Cám cảnh thương chồng đi thú Hà Tiên</w:t>
        <w:br/>
        <w:t>                                    Trai nào khôn bằng trai Long Mỹ</w:t>
        <w:br/>
        <w:t>                                    Gái nào mũ mỹ bằng gái Hà Tiên.</w:t>
        <w:br/>
        <w:br/>
        <w:t>                                    U Minh, Rạch Giá thị hóa Sơn Trường</w:t>
        <w:br/>
        <w:t>                                    Dưới sông sấu lội, trên rừng cọp đua.</w:t>
        <w:br/>
        <w:br/>
      </w:r>
      <w:r>
        <w:rPr>
          <w:rStyle w:val="StrongEmphasis"/>
        </w:rPr>
        <w:t>Cà Mau:</w:t>
      </w:r>
      <w:r>
        <w:rPr/>
        <w:br/>
        <w:br/>
        <w:t>                                    Rau đắng nấu với cá trê</w:t>
        <w:br/>
        <w:t>                                  Ai đến đất Mũi thì "mê" không về!</w:t>
        <w:br/>
        <w:br/>
        <w:t>                                  Cà Mau khỉ khọt trên bưng</w:t>
        <w:br/>
        <w:t>                                  Dưới sông sấu lội, trên rừng cọp um.</w:t>
        <w:br/>
        <w:br/>
        <w:t>                                   Cà Mau hãy đến mà coi</w:t>
        <w:br/>
        <w:t>                                  Muỗi kêu như sáo thổi</w:t>
        <w:br/>
        <w:t>                                  Đĩa lội lềnh như bánh canh.</w:t>
        <w:br/>
        <w:br/>
        <w:t>Mỗi địa danh, mỗi vùng miền có một kho tàng ca dao dân ca nói riêng, nói lên vẽ đẹp về thiên nhiên, về con người, về món ăn đặc sản. Nhưng tất cả đều mang một nét chung đó là thể hiện tình cảm, những suy nghĩ của con người Việt Nam về những vùng đất trù phú của quê hương ta.</w:t>
        <w:br/>
        <w:t>       Từ Bắc xuống nam, mỗi địa danh có biết bao ca dao tục ngữ nói về nơi đây.Những kho tàng ca dao này góp phần tô điểm thêm cho vẻ đẹp riêng mỗi nơi, nó giúp cho chúng ta biết thêm về nơi đó nếu như chúng ta chưa có dịp ghé thăm. Với một vốn kiến thức nho nhỏ sưu tầm được rất mong độc giả có một nhãn quan mới về môn địa lí và thêm yêu mỗi tên đất, tên làng, tên sông, tên núi.</w:t>
      </w:r>
    </w:p>
    <w:p>
      <w:pPr>
        <w:pStyle w:val="Normal"/>
        <w:rPr>
          <w:rStyle w:val="StrongEmphasis"/>
        </w:rPr>
      </w:pPr>
      <w:r>
        <w:rPr/>
      </w:r>
    </w:p>
    <w:p>
      <w:pPr>
        <w:pStyle w:val="Normal"/>
        <w:rPr/>
      </w:pPr>
      <w:r>
        <w:rPr>
          <w:rStyle w:val="StrongEmphasis"/>
        </w:rPr>
        <w:t xml:space="preserve">Tác giả bài viết: </w:t>
      </w:r>
      <w:r>
        <w:rPr/>
        <w:t>TỔ SỬ - ĐỊA - NGOẠI NGỮ</w:t>
      </w:r>
    </w:p>
    <w:sectPr>
      <w:footerReference w:type="default" r:id="rId2"/>
      <w:type w:val="nextPage"/>
      <w:pgSz w:w="11906" w:h="16838"/>
      <w:pgMar w:left="1985" w:right="1134" w:gutter="0" w:header="0" w:top="56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eastAsia="SimSun;宋体" w:cs="VNI-Times"/>
      <w:kern w:val="2"/>
      <w:sz w:val="28"/>
      <w:lang w:val="en-GB" w:eastAsia="zh-CN"/>
    </w:rPr>
  </w:style>
  <w:style w:type="paragraph" w:styleId="Heading2">
    <w:name w:val="Heading 2"/>
    <w:basedOn w:val="Normal"/>
    <w:next w:val="Normal"/>
    <w:qFormat/>
    <w:pPr>
      <w:keepNext w:val="true"/>
      <w:widowControl w:val="false"/>
      <w:numPr>
        <w:ilvl w:val="1"/>
        <w:numId w:val="1"/>
      </w:numPr>
      <w:snapToGrid w:val="false"/>
      <w:ind w:left="4502" w:hanging="3421"/>
      <w:jc w:val="both"/>
      <w:outlineLvl w:val="1"/>
    </w:pPr>
    <w:rPr>
      <w:rFonts w:ascii="VNI-Times" w:hAnsi="VNI-Times" w:eastAsia="SimSun;宋体" w:cs="VNI-Times"/>
      <w:b/>
      <w:bCs/>
      <w:kern w:val="2"/>
      <w:sz w:val="32"/>
      <w:lang w:val="en-GB" w:eastAsia="zh-CN"/>
    </w:rPr>
  </w:style>
  <w:style w:type="paragraph" w:styleId="Heading5">
    <w:name w:val="Heading 5"/>
    <w:basedOn w:val="Normal"/>
    <w:next w:val="Normal"/>
    <w:qFormat/>
    <w:pPr>
      <w:keepNext w:val="true"/>
      <w:widowControl w:val="false"/>
      <w:numPr>
        <w:ilvl w:val="4"/>
        <w:numId w:val="1"/>
      </w:numPr>
      <w:snapToGrid w:val="false"/>
      <w:spacing w:lineRule="atLeast" w:line="140" w:before="280" w:after="280"/>
      <w:jc w:val="center"/>
      <w:outlineLvl w:val="4"/>
    </w:pPr>
    <w:rPr>
      <w:rFonts w:eastAsia="SimSun;宋体"/>
      <w:i/>
      <w:iCs/>
      <w:kern w:val="2"/>
      <w:sz w:val="28"/>
      <w:szCs w:val="28"/>
      <w:lang w:val="en" w:eastAsia="zh-CN"/>
    </w:rPr>
  </w:style>
  <w:style w:type="paragraph" w:styleId="Heading6">
    <w:name w:val="Heading 6"/>
    <w:basedOn w:val="Normal"/>
    <w:next w:val="Normal"/>
    <w:qFormat/>
    <w:pPr>
      <w:keepNext w:val="true"/>
      <w:widowControl w:val="false"/>
      <w:numPr>
        <w:ilvl w:val="5"/>
        <w:numId w:val="1"/>
      </w:numPr>
      <w:snapToGrid w:val="false"/>
      <w:ind w:left="132" w:firstLine="280"/>
      <w:jc w:val="center"/>
      <w:outlineLvl w:val="5"/>
    </w:pPr>
    <w:rPr>
      <w:rFonts w:ascii="VNI-Times" w:hAnsi="VNI-Times" w:eastAsia="SimSun;宋体" w:cs="VNI-Times"/>
      <w:i/>
      <w:iCs/>
      <w:kern w:val="2"/>
      <w:sz w:val="28"/>
      <w:lang w:val="en-GB" w:eastAsia="zh-CN"/>
    </w:rPr>
  </w:style>
  <w:style w:type="paragraph" w:styleId="Heading7">
    <w:name w:val="Heading 7"/>
    <w:basedOn w:val="Normal"/>
    <w:next w:val="Normal"/>
    <w:qFormat/>
    <w:pPr>
      <w:keepNext w:val="true"/>
      <w:widowControl w:val="false"/>
      <w:numPr>
        <w:ilvl w:val="6"/>
        <w:numId w:val="1"/>
      </w:numPr>
      <w:snapToGrid w:val="false"/>
      <w:ind w:firstLine="280"/>
      <w:jc w:val="both"/>
      <w:outlineLvl w:val="6"/>
    </w:pPr>
    <w:rPr>
      <w:rFonts w:ascii="VNI-Times" w:hAnsi="VNI-Times" w:eastAsia="SimSun;宋体" w:cs="VNI-Times"/>
      <w:kern w:val="2"/>
      <w:sz w:val="28"/>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VNI-Times" w:hAnsi="VNI-Times" w:eastAsia="SimSun;宋体" w:cs="VNI-Times"/>
      <w:kern w:val="2"/>
      <w:sz w:val="28"/>
      <w:lang w:val="e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260" w:leader="none"/>
      </w:tabs>
      <w:snapToGrid w:val="false"/>
      <w:ind w:firstLine="179"/>
      <w:jc w:val="both"/>
    </w:pPr>
    <w:rPr>
      <w:rFonts w:ascii="VNI-Times" w:hAnsi="VNI-Times" w:eastAsia="@System;@Arial Unicode MS" w:cs="VNI-Times"/>
      <w:kern w:val="2"/>
      <w:sz w:val="28"/>
      <w:lang w:val="en-GB" w:eastAsia="zh-CN"/>
    </w:rPr>
  </w:style>
  <w:style w:type="paragraph" w:styleId="BodyTextIndent3">
    <w:name w:val="Body Text Indent 3"/>
    <w:basedOn w:val="Normal"/>
    <w:qFormat/>
    <w:pPr>
      <w:widowControl w:val="false"/>
      <w:tabs>
        <w:tab w:val="clear" w:pos="720"/>
        <w:tab w:val="left" w:pos="4260" w:leader="none"/>
      </w:tabs>
      <w:snapToGrid w:val="false"/>
      <w:ind w:firstLine="280"/>
      <w:jc w:val="both"/>
    </w:pPr>
    <w:rPr>
      <w:rFonts w:ascii="VNI-Times" w:hAnsi="VNI-Times" w:eastAsia="SimSun;宋体" w:cs="VNI-Times"/>
      <w:kern w:val="2"/>
      <w:sz w:val="28"/>
      <w:lang w:val="en-GB" w:eastAsia="zh-CN"/>
    </w:rPr>
  </w:style>
  <w:style w:type="paragraph" w:styleId="TextBodyIndent">
    <w:name w:val="Body Text Indent"/>
    <w:basedOn w:val="Normal"/>
    <w:pPr>
      <w:widowControl w:val="false"/>
      <w:snapToGrid w:val="false"/>
      <w:ind w:firstLine="560"/>
      <w:jc w:val="both"/>
    </w:pPr>
    <w:rPr>
      <w:rFonts w:ascii="VNI-Times" w:hAnsi="VNI-Times" w:eastAsia="@System;@Arial Unicode MS" w:cs="VNI-Times"/>
      <w:kern w:val="2"/>
      <w:sz w:val="28"/>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3:00Z</dcterms:created>
  <dc:creator>Thay</dc:creator>
  <dc:description/>
  <cp:keywords/>
  <dc:language>en-US</dc:language>
  <cp:lastModifiedBy>Thao Pham</cp:lastModifiedBy>
  <cp:lastPrinted>2016-12-16T09:15:00Z</cp:lastPrinted>
  <dcterms:modified xsi:type="dcterms:W3CDTF">2016-12-27T11:23:00Z</dcterms:modified>
  <cp:revision>2</cp:revision>
  <dc:subject/>
  <dc:title>Non Nước Việt Nam</dc:title>
</cp:coreProperties>
</file>